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И.о. начальника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П. Теле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4/2018 от 13.02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02.2019 года по 17.03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8 марта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8.03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.03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20 марта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4.2019 г. по 31.12.2019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6"/>
              <w:spacing w:before="0" w:after="240"/>
              <w:rPr/>
            </w:pPr>
            <w:r>
              <w:rPr>
                <w:lang w:val="ru-RU"/>
              </w:rPr>
              <w:t>И.о. н</w:t>
            </w:r>
            <w:r>
              <w:rPr/>
              <w:t>ачальник</w:t>
            </w:r>
            <w:r>
              <w:rPr>
                <w:lang w:val="ru-RU"/>
              </w:rPr>
              <w:t>а</w:t>
            </w:r>
            <w:r>
              <w:rPr/>
              <w:t xml:space="preserve">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6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А.П. Теленин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3.02.2019 г. №4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4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4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13.02.2019 г. №4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391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9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9693910" cy="452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91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3.02.2019 г. №4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 ______________________________, действующего на основании Положения об Управлении и распоряжения администрации г. Новокузнецка, с одной стороны, и 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>
          <w:rFonts w:eastAsia="Calibri"/>
          <w:b/>
        </w:rPr>
        <w:t>__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____________, действующего на основании __________________, с другой стороны, с соблюдением требований законодательства, на основании результатов открытого конкурса (протокол № _____ от _________) заключили настоящий договор о нижеследующем:</w:t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.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4.2019 года по 31.12.2019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2. На  срок действия 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2 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4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3.3.16. В случае приостановления  действия  лицензии  немедленно  письменно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Normal"/>
        <w:autoSpaceDE w:val="false"/>
        <w:jc w:val="both"/>
        <w:rPr/>
      </w:pPr>
      <w:r>
        <w:rPr/>
        <w:tab/>
        <w:t>3.5.3. привлекать 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4.2019г. и действует до 31.12.2019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.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  <w:rFonts w:cs="Times New Roman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  <w:rFonts w:cs="Times New Roman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  <w:rFonts w:cs="Times New Roman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  <w:rFonts w:cs="Times New Roman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rFonts w:cs="Times New Roman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rial105pt0pt"/>
                <w:rFonts w:cs="Times New Roman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  <w:rFonts w:cs="Times New Roman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  <w:rFonts w:cs="Times New Roman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7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46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07-22T06:36:00Z</dcterms:modified>
  <cp:revision>5</cp:revision>
  <dc:subject/>
  <dc:title>Утверждаю: Начальник  управления по транспорту  и связи администрации города Новокузнецка</dc:title>
</cp:coreProperties>
</file>